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в Ростехнадзоре на 08 июля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45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1706"/>
              <w:gridCol w:w="1985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ЕТАЛЛОТОР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йденов Евген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складом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ыслова Ольг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специалист по охране труда Моторвагонного депо Александров Московской дирекции моторвагонного подвижного состава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, Б.8.3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робьев Максим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главный - заместитель начальника цеха № 5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олотарёв Русла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моторвагонного депо Александров Московской дирекции моторвагонного подвижного состава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Б.9.5., Б.8.3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д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верьянов Вита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ркелова Наталь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лександрыче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депо Моторвагонное депо Александров Московской дирекции моторвагонного подвижного состава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д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влов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осимова Жан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ещаг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депо Александров Московской дирекции моторвагонного подвижного состава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овая неруд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ин Арте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ОСП по производству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ыткин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аварийно-диспетчерской службы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жанов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производства Моторвагонного депо Александров Московской дирекции моторвагонного подвижного состава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ЭМЗ-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стерин Павел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охов Павел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 по строительству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шул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о реставрации формокомплектов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4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летнева Екате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о подготовке производства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ромце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остин Михаи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ин Алекс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строительства и благоустройства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ик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экологии, охраны труда и промышленной безопасности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4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заров Роман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механика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Б.7.4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нечко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ПромЭ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льц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онтинент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сташов Викто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проектов 2 категории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рокин Дмитрий Трав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энергоцеха №1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иколаевский Пос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рохин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иколаевский Пос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вкин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учк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линин Роман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противопожарной профилактике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льшаков Роман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арганов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17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42:00Z</dcterms:created>
  <dc:creator>Admin</dc:creator>
  <dc:description/>
  <cp:keywords/>
  <dc:language>en-US</dc:language>
  <cp:lastModifiedBy>Admin</cp:lastModifiedBy>
  <dcterms:modified xsi:type="dcterms:W3CDTF">2025-07-04T10:42:00Z</dcterms:modified>
  <cp:revision>2</cp:revision>
  <dc:subject/>
  <dc:title/>
</cp:coreProperties>
</file>